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7955</wp:posOffset>
            </wp:positionH>
            <wp:positionV relativeFrom="paragraph">
              <wp:posOffset>20320</wp:posOffset>
            </wp:positionV>
            <wp:extent cx="1124585" cy="1003935"/>
            <wp:effectExtent l="0" t="0" r="0" b="0"/>
            <wp:wrapTight wrapText="bothSides">
              <wp:wrapPolygon edited="0">
                <wp:start x="15256" y="299"/>
                <wp:lineTo x="6204" y="299"/>
                <wp:lineTo x="2842" y="908"/>
                <wp:lineTo x="2710" y="2885"/>
                <wp:lineTo x="1029" y="5015"/>
                <wp:lineTo x="511" y="6689"/>
                <wp:lineTo x="641" y="7450"/>
                <wp:lineTo x="-4" y="8819"/>
                <wp:lineTo x="253" y="12773"/>
                <wp:lineTo x="1029" y="14903"/>
                <wp:lineTo x="2322" y="17337"/>
                <wp:lineTo x="2452" y="17945"/>
                <wp:lineTo x="5814" y="20226"/>
                <wp:lineTo x="8273" y="21140"/>
                <wp:lineTo x="9308" y="21140"/>
                <wp:lineTo x="11765" y="21140"/>
                <wp:lineTo x="13058" y="21140"/>
                <wp:lineTo x="16292" y="20075"/>
                <wp:lineTo x="16680" y="19770"/>
                <wp:lineTo x="19139" y="17337"/>
                <wp:lineTo x="20947" y="14447"/>
                <wp:lineTo x="21078" y="13077"/>
                <wp:lineTo x="20690" y="12468"/>
                <wp:lineTo x="21335" y="12164"/>
                <wp:lineTo x="21465" y="10643"/>
                <wp:lineTo x="21078" y="10034"/>
                <wp:lineTo x="21595" y="8666"/>
                <wp:lineTo x="21078" y="7906"/>
                <wp:lineTo x="18233" y="7601"/>
                <wp:lineTo x="20947" y="6689"/>
                <wp:lineTo x="20560" y="4710"/>
                <wp:lineTo x="18491" y="2429"/>
                <wp:lineTo x="17456" y="1364"/>
                <wp:lineTo x="15905" y="299"/>
                <wp:lineTo x="15256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251968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5pt;mso-wrap-distance-left:9.05pt;mso-wrap-distance-right:9.05pt;mso-wrap-distance-top:5.7pt;mso-wrap-distance-bottom:5.7pt;margin-top:5.7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51968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80" w:right="113" w:hanging="0"/>
                              <w:jc w:val="right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80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HAMBER of OMMERCE                                                                                    and 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Chelyabinsk, Russia, 45408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80" w:right="113" w:hanging="0"/>
                        <w:jc w:val="right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80" w:right="113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CHAMBER of OMMERCE                                                                                    and 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right="113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left="360" w:right="113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Chelyabinsk, Russia, 454080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5080</wp:posOffset>
                </wp:positionV>
                <wp:extent cx="280035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15pt;mso-wrap-distance-left:9.05pt;mso-wrap-distance-right:9.05pt;mso-wrap-distance-top:5.7pt;mso-wrap-distance-bottom:5.7pt;margin-top:0.4pt;mso-position-vertical-relative:text;margin-left:2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650049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Комитет по транспорту и логис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Тел/факс 8(351) 265-39-58,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vo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uralre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9.75pt;mso-wrap-distance-left:9.05pt;mso-wrap-distance-right:9.05pt;mso-wrap-distance-top:5.7pt;mso-wrap-distance-bottom:5.7pt;margin-top:6.7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Комитет по транспорту и логис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Тел/факс 8(351) 265-39-58,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</w:t>
                      </w:r>
                      <w:r>
                        <w:rPr>
                          <w:rFonts w:cs="Cambria" w:ascii="Cambria" w:hAnsi="Cambria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mail</w:t>
                      </w:r>
                      <w:r>
                        <w:rPr>
                          <w:rFonts w:cs="Cambria" w:ascii="Cambria" w:hAnsi="Cambria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vog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uralreg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394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50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23" w:hanging="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 </w:t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итета по транспорту и логистике ЮУТПП 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я 2013 года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ЮУТПП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блемах практической реализации </w:t>
      </w:r>
    </w:p>
    <w:p>
      <w:pPr>
        <w:pStyle w:val="Normal"/>
        <w:rPr/>
      </w:pPr>
      <w:r>
        <w:rPr>
          <w:b/>
        </w:rPr>
        <w:t>Федерального закона от 30 июня 2003 г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87-ФЗ  «О транспортно-экспедиционн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доклады Мячковой С.В., </w:t>
      </w:r>
      <w:r>
        <w:rPr>
          <w:color w:val="000000"/>
        </w:rPr>
        <w:t xml:space="preserve">председателя комитета по транспорту и логистике Южно-Уральской торгово-промышленной палаты, и </w:t>
      </w:r>
      <w:r>
        <w:rPr/>
        <w:t xml:space="preserve">Гусевой Т.В., </w:t>
      </w:r>
      <w:r>
        <w:rPr>
          <w:color w:val="000000"/>
        </w:rPr>
        <w:t>преподавателя кафедры «Эксплуатация автомобильного транспорта» Южно-Уральского государственного университета,</w:t>
      </w:r>
      <w:r>
        <w:rPr/>
        <w:t xml:space="preserve"> о проблемах практической реализации Федерального закона от 30 июня 2003 г. №87-ФЗ  «О транспортно-экспедиционной деятельности», комитет решил: </w:t>
      </w:r>
    </w:p>
    <w:p>
      <w:pPr>
        <w:pStyle w:val="Normal"/>
        <w:ind w:firstLine="709"/>
        <w:jc w:val="both"/>
        <w:rPr/>
      </w:pPr>
      <w:r>
        <w:rPr/>
        <w:t>1. Утвердить предложения для Министерства транспорта РФ по устранению противоречий Федерального закона от 30 июня 2003 г. №87-ФЗ  «О транспортно-экспедиционной деятельности», Правил транспортно-экспедиционной деятельности  утвержденных Постановлением Правительства РФ от 8 сентября 2006 года № 554 положениям Гражданского кодекса Российской Федерации - прилагаются.</w:t>
      </w:r>
    </w:p>
    <w:p>
      <w:pPr>
        <w:pStyle w:val="Normal"/>
        <w:ind w:firstLine="709"/>
        <w:jc w:val="both"/>
        <w:rPr/>
      </w:pPr>
      <w:r>
        <w:rPr/>
        <w:t>2. Направить в адрес Комитета по транспорту и экспедированию Торгово-промышленной палаты России предложения для Министерства транспорта РФ по устранению противоречий Федерального закона от 30 июня 2003 г. №87-ФЗ  «О транспортно-экспедиционной деятельности», Правил транспортно-экспедиционной деятельности  утвержденных Постановлением Правительства РФ от 8 сентября 2006 года № 554 положениям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>С.В.</w:t>
      </w:r>
      <w:r>
        <w:rPr>
          <w:lang w:val="en-US"/>
        </w:rPr>
        <w:t xml:space="preserve"> </w:t>
      </w:r>
      <w:r>
        <w:rPr/>
        <w:t>Мячк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. Грабовская В.О.</w:t>
      </w:r>
    </w:p>
    <w:p>
      <w:pPr>
        <w:pStyle w:val="Normal"/>
        <w:rPr/>
      </w:pPr>
      <w:r>
        <w:rPr/>
        <w:t xml:space="preserve">(351) 265-39-5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"/>
        </w:tabs>
        <w:ind w:left="187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7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Arial Unicode MS" w:cs="Arial"/>
      <w:b/>
      <w:spacing w:val="-20"/>
      <w:w w:val="120"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25">
    <w:name w:val="Обычный + 14 pt;по ширине;Слева:  2;5 см Знак"/>
    <w:qFormat/>
    <w:rPr>
      <w:sz w:val="28"/>
      <w:szCs w:val="28"/>
    </w:rPr>
  </w:style>
  <w:style w:type="character" w:styleId="1">
    <w:name w:val=" Знак Знак1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eastAsia="Arial Unicode MS" w:cs="Arial"/>
      <w:kern w:val="2"/>
      <w:sz w:val="24"/>
      <w:szCs w:val="24"/>
    </w:rPr>
  </w:style>
  <w:style w:type="character" w:styleId="2">
    <w:name w:val=" Знак Знак2"/>
    <w:qFormat/>
    <w:rPr>
      <w:rFonts w:ascii="Arial" w:hAnsi="Arial" w:eastAsia="Arial Unicode MS" w:cs="Arial"/>
      <w:b/>
      <w:spacing w:val="-20"/>
      <w:w w:val="120"/>
      <w:kern w:val="2"/>
      <w:sz w:val="22"/>
      <w:szCs w:val="24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g@uralreg.ru" TargetMode="External"/><Relationship Id="rId4" Type="http://schemas.openxmlformats.org/officeDocument/2006/relationships/hyperlink" Target="mailto:vog@ural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3:00Z</dcterms:created>
  <dc:creator>Firsov</dc:creator>
  <dc:description/>
  <cp:keywords/>
  <dc:language>en-US</dc:language>
  <cp:lastModifiedBy>Администратор</cp:lastModifiedBy>
  <cp:lastPrinted>2012-12-10T15:10:00Z</cp:lastPrinted>
  <dcterms:modified xsi:type="dcterms:W3CDTF">2013-05-06T04:55:00Z</dcterms:modified>
  <cp:revision>8</cp:revision>
  <dc:subject/>
  <dc:title>ПРОТОКОЛ №</dc:title>
</cp:coreProperties>
</file>